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全国教育科学规划学科组入库专家推荐表</w:t>
      </w:r>
    </w:p>
    <w:p>
      <w:pPr>
        <w:pStyle w:val="Normal"/>
        <w:spacing w:lineRule="exact" w:line="44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80"/>
        <w:gridCol w:w="1316"/>
        <w:gridCol w:w="21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4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吉林大学珠海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省珠海市金湾区安基东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吉林大学珠海学院科研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</w:t>
            </w:r>
          </w:p>
        </w:tc>
      </w:tr>
      <w:tr>
        <w:trPr>
          <w:trHeight w:val="132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（学术背景、学术贡献、社会影响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意见（同意</w:t>
            </w:r>
            <w:r>
              <w:rPr>
                <w:rFonts w:ascii="宋体" w:hAnsi="宋体" w:cs="宋体"/>
                <w:sz w:val="24"/>
              </w:rPr>
              <w:t>与否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个人签名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480" w:first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ind w:first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自治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直辖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）教育</w:t>
            </w:r>
            <w:r>
              <w:rPr>
                <w:rFonts w:ascii="宋体" w:hAnsi="宋体" w:cs="宋体"/>
                <w:sz w:val="24"/>
              </w:rPr>
              <w:t>科学</w:t>
            </w:r>
            <w:r>
              <w:rPr>
                <w:rFonts w:ascii="宋体" w:hAnsi="宋体" w:cs="宋体"/>
                <w:sz w:val="24"/>
              </w:rPr>
              <w:t>规划办公室意见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部</w:t>
      </w:r>
      <w:r>
        <w:rPr/>
        <w:t>属高校、直属</w:t>
      </w:r>
      <w:r>
        <w:rPr/>
        <w:t>单位无需</w:t>
      </w:r>
      <w:r>
        <w:rPr/>
        <w:t>签署省</w:t>
      </w:r>
      <w:r>
        <w:rPr/>
        <w:t>（区</w:t>
      </w:r>
      <w:r>
        <w:rPr/>
        <w:t>、市</w:t>
      </w:r>
      <w:r>
        <w:rPr/>
        <w:t>）教育</w:t>
      </w:r>
      <w:r>
        <w:rPr/>
        <w:t>科学规划办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21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t9">
    <w:name w:val="pt9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28316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8:00Z</dcterms:created>
  <dc:creator>微软用户</dc:creator>
  <dc:description/>
  <dc:language>en-US</dc:language>
  <cp:lastModifiedBy>梅耀敏</cp:lastModifiedBy>
  <cp:lastPrinted>2017-10-31T09:55:00Z</cp:lastPrinted>
  <dcterms:modified xsi:type="dcterms:W3CDTF">2017-11-01T15:08:10Z</dcterms:modified>
  <cp:revision>13</cp:revision>
  <dc:subject/>
  <dc:title>第六届全国教育科学规划学科组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