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;仿宋_GB2312"/>
          <w:sz w:val="21"/>
          <w:szCs w:val="21"/>
        </w:rPr>
      </w:pPr>
      <w:r>
        <w:rPr>
          <w:rFonts w:eastAsia="仿宋_GB2312" w:cs="仿宋;仿宋_GB2312" w:ascii="仿宋_GB2312" w:hAnsi="仿宋_GB2312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21"/>
          <w:szCs w:val="21"/>
        </w:rPr>
      </w:pPr>
      <w:r>
        <w:rPr>
          <w:rFonts w:ascii="仿宋_GB2312" w:hAnsi="仿宋_GB2312" w:cs="华文中宋;宋体" w:eastAsia="仿宋_GB2312"/>
          <w:b/>
          <w:bCs/>
          <w:sz w:val="21"/>
          <w:szCs w:val="21"/>
        </w:rPr>
        <w:t>研究生招生学科、专业代码册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21"/>
          <w:szCs w:val="21"/>
        </w:rPr>
      </w:pPr>
      <w:r>
        <w:rPr>
          <w:rFonts w:ascii="仿宋_GB2312" w:hAnsi="仿宋_GB2312" w:cs="华文中宋;宋体" w:eastAsia="仿宋_GB2312"/>
          <w:b/>
          <w:bCs/>
          <w:sz w:val="21"/>
          <w:szCs w:val="21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宋体"/>
          <w:b/>
          <w:b/>
          <w:bCs/>
          <w:sz w:val="21"/>
          <w:szCs w:val="21"/>
        </w:rPr>
      </w:pPr>
      <w:r>
        <w:rPr>
          <w:rFonts w:ascii="仿宋_GB2312" w:hAnsi="仿宋_GB2312" w:cs="华文中宋;宋体" w:eastAsia="仿宋_GB2312"/>
          <w:b/>
          <w:bCs/>
          <w:sz w:val="21"/>
          <w:szCs w:val="21"/>
        </w:rPr>
        <w:t>二Ｏ一五年九月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仿宋;仿宋_GB2312"/>
          <w:b/>
          <w:b/>
          <w:bCs/>
          <w:sz w:val="21"/>
          <w:szCs w:val="21"/>
        </w:rPr>
      </w:pPr>
      <w:r>
        <w:rPr>
          <w:rFonts w:eastAsia="仿宋_GB2312" w:cs="仿宋;仿宋_GB2312" w:ascii="仿宋_GB2312" w:hAnsi="仿宋_GB2312"/>
          <w:b/>
          <w:bCs/>
          <w:sz w:val="21"/>
          <w:szCs w:val="21"/>
        </w:rPr>
      </w:r>
    </w:p>
    <w:tbl>
      <w:tblPr>
        <w:tblW w:w="898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8"/>
        <w:gridCol w:w="4609"/>
        <w:gridCol w:w="2672"/>
      </w:tblGrid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马克思主义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外国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逻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伦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宗教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101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科学技术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理论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政治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经济思想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经济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西方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世界经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1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人口、资源与环境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应用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国民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区域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财政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金融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产业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国际贸易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劳动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统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数量经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202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国防经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7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统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学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律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宪法学与行政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刑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民商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诉讼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经济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与资源保护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国际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政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政治学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外政治制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科学社会主义与国际共产主义运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共党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2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国际政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2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国际关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2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外交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社会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社会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人口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人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3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民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民族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民族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马克思主义民族理论与政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少数民族经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4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少数民族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4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少数民族艺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马克思主义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马克思主义基本原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马克思主义发展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马克思主义中国化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5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国外马克思主义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5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思想政治教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05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近现代史基本问题研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公安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学原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课程与教学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比较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前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高等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成人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职业技术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特殊教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技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1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法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基础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发展与教育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应用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体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体育人文社会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运动人体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体育教育训练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03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民族传统体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7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经济与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20403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国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文艺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语言学及应用语言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汉语言文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古典文献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古代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现当代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国少数民族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1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比较文学与世界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外国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英语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俄语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语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德语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日语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印度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西班牙语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阿拉伯语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欧洲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亚非语言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2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外国语言学及应用语言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新闻传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新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传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历史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考古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国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6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世界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基础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概率论与数理统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应用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运筹学与控制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物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理论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粒子物理与原子核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原子与分子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等离子体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凝聚态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声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光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2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无线电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无机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分析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有机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3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物理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3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高分子化学与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天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天体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天体测量与天体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地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自然地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人文地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地图学与地理信息系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大气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气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大气物理学与大气环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海洋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7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物理海洋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7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海洋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7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海洋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7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海洋地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地球物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8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固体地球物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空间物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地质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9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矿物学、岩石学、矿床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9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地球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9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古生物学与地层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9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构造地质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09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第四纪地质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植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动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生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微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神经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遗传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发育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细胞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物化学与分子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0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物物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系统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系统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1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系统分析与集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生态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统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基础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发展与教育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应用心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一般力学与力学基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固体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流体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工程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材料物理与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材料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材料加工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电子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物理电子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路与系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微电子学与固体电子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4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系统结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软件与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应用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基础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8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人体解剖与组织胚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免疫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8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病原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8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病理学与病理生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8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8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放射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7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公共卫生与预防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9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流行病与卫生统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9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劳动卫生与环境卫生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9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营养与食品卫生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9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儿少卫生与妇幼保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9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卫生毒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79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预防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8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0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物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0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剂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0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0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物分析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0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微生物与生化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0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8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8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医学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78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护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技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运动人体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78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 090403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一般力学与力学基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固体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流体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工程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机械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机械制造及其自动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机械电子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机械设计及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车辆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光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仪器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精密仪器及机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测试计量技术及仪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材料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材料物理与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材料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材料加工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冶金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冶金物理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钢铁冶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6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有色金属冶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动力工程及工程热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7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工程热物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7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热能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7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动力机械及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7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流体机械及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7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制冷及低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7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化工过程机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电气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8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机与电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力系统及其自动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8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高电压与绝缘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8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力电子与电力传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8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工理论与新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电子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9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物理电子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9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路与系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9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微电子学与固体电子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09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磁场与微波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信息与通信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0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通信与信息系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0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信号与信息处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控制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控制理论与控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检测技术与自动化装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系统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模式识别与智能系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导航、制导与控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计算机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系统结构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软件与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应用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建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  <w:t>081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建筑历史与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  <w:t>081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建筑设计及其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  <w:t>0813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建筑技术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土木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岩土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结构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市政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4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供热、供燃气、通风及空调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4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防灾减灾工程及防护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4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桥梁与隧道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水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文学及水资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力学及河流动力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工结构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5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利水电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5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港口、海岸及近海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测绘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大地测量学与测量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摄影测量与遥感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6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地图制图学与地理信息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化学工程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7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化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7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化学工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7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物化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7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应用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7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工业催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地质资源与地质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8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矿产普查与勘探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地球探测与信息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8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地质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矿业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9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采矿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9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矿物加工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19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安全技术及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石油与天然气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0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油气井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0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油气田开发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0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油气储运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纺织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纺织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纺织材料与纺织品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纺织化学与染整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服装设计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轻工技术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制浆造纸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制糖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发酵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皮革化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交通运输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道路与铁道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交通信息工程及控制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交通运输规划与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3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载运工具运用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船舶与海洋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船舶与海洋结构物设计制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轮机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声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航空宇航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飞行器设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航空宇航推进理论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航空宇航制造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5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人机与环境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兵器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武器系统与运用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兵器发射理论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6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火炮、自动武器与弹药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6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化学与烟火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核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7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核能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7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核燃料循环与材料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7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核技术及应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7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辐射防护及环境保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农业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8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机械化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水土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8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生物环境与能源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8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电气化与自动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2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林业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9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森林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9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木材科学与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29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林产化学加工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30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30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食品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3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食品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3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粮食、油脂及植物蛋白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3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产品加工及贮藏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3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产品加工及贮藏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城乡规划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软件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生物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安全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公安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3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网络空间安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7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7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管理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7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设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1305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农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作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作物栽培学与耕作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作物遗传育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园艺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果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蔬菜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茶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农业资源与环境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土壤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植物营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植物保护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植物病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昆虫与害虫防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畜牧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动物遗传育种与繁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动物营养与饲料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5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特种经济动物饲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兽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基础兽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预防兽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6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临床兽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7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林木遗传育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7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森林培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7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森林保护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7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森林经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7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野生动植物保护与利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7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园林植物与观赏园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7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土保持与荒漠化防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水产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8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产养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捕捞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08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渔业资源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草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7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7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环境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7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7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7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食品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7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食品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7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粮食、油脂及植物蛋白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7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产品加工及贮藏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7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产品加工及贮藏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7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风景园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34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基础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人体解剖与组织胚胎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免疫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病原生物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病理学与病理生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1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放射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临床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内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儿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老年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神经病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精神病与精神卫生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皮肤病与性病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影像医学与核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临床检验诊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外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妇产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眼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耳鼻咽喉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肿瘤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康复医学与理疗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运动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麻醉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2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急诊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口腔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口腔基础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口腔临床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公共卫生与预防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流行病与卫生统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劳动卫生与环境卫生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营养与食品卫生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4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儿少卫生与妇幼保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4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卫生毒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4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预防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基础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临床基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医史文献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方剂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诊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内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外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骨伤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妇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儿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五官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针灸推拿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5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民族医学（含：藏医学、蒙医学等）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西医结合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西医结合基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西医结合临床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7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物化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7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剂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7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7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物分析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7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微生物与生化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07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药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特种医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医学技术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护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7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科学技术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7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生物医学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7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运动人体科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7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社会医学与卫生事业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(120402)</w:t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事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事思想及军事历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1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思想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历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战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战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战争动员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战役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联合战役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种战役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战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合同战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兵种战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队指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作战指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运筹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通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5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情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5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密码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制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6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事组织编制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106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军队管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队政治工作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事后勤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  <w:t>1108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sz w:val="21"/>
                <w:szCs w:val="21"/>
              </w:rPr>
              <w:t>后方专业勤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0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事装备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事训练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管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管理科学与工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工商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2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会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2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企业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旅游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技术经济及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农林经济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经济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林业经济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公共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4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行政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4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社会医学与卫生事业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4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经济与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4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社会保障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4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土地资源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图书情报与档案管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5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图书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5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情报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205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档案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艺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30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艺术学理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30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音乐与舞蹈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30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戏剧与影视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30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美术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30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设计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21"/>
          <w:szCs w:val="21"/>
        </w:rPr>
      </w:pPr>
      <w:r>
        <w:br w:type="page"/>
      </w:r>
      <w:r>
        <w:rPr>
          <w:rFonts w:ascii="仿宋_GB2312" w:hAnsi="仿宋_GB2312" w:cs="仿宋;仿宋_GB2312" w:eastAsia="仿宋_GB2312"/>
          <w:sz w:val="21"/>
          <w:szCs w:val="21"/>
        </w:rPr>
        <w:t>附：</w:t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288"/>
      </w:tblGrid>
      <w:tr>
        <w:trPr>
          <w:trHeight w:val="417" w:hRule="atLeast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;宋体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华文中宋;宋体" w:eastAsia="仿宋_GB2312"/>
                <w:b/>
                <w:sz w:val="21"/>
                <w:szCs w:val="21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5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5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5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25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审计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51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351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3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0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7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7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17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2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2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2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452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45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5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0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551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5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5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6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0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1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2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3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4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7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7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7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8527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</w:rPr>
              <w:t>▲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8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作物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园艺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资源利用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养殖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草业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林业［设林业（</w:t>
            </w:r>
            <w:r>
              <w:rPr>
                <w:rFonts w:eastAsia="仿宋_GB2312" w:cs="Arial" w:ascii="仿宋_GB2312" w:hAnsi="仿宋_GB2312"/>
                <w:sz w:val="21"/>
                <w:szCs w:val="21"/>
              </w:rPr>
              <w:t>0954</w:t>
            </w:r>
            <w:r>
              <w:rPr>
                <w:rFonts w:ascii="仿宋_GB2312" w:hAnsi="仿宋_GB2312" w:cs="Arial" w:eastAsia="仿宋_GB2312"/>
                <w:sz w:val="21"/>
                <w:szCs w:val="21"/>
              </w:rPr>
              <w:t>）的单位不在此领域招生］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渔业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0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机械化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村与区域发展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科技组织与服务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农业信息化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设施农业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0951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种业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095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0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1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2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12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5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5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5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药学</w:t>
            </w:r>
          </w:p>
        </w:tc>
      </w:tr>
      <w:tr>
        <w:trPr>
          <w:trHeight w:val="4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05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中医</w:t>
            </w:r>
          </w:p>
        </w:tc>
      </w:tr>
      <w:tr>
        <w:trPr>
          <w:trHeight w:val="4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外科学</w:t>
            </w:r>
          </w:p>
        </w:tc>
      </w:tr>
      <w:tr>
        <w:trPr>
          <w:trHeight w:val="4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09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05710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1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工商管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5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公共管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5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5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旅游管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5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25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1"/>
                <w:szCs w:val="21"/>
              </w:rPr>
              <w:t>135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21"/>
                <w:szCs w:val="21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1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2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3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4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5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6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7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eastAsia="仿宋_GB2312" w:cs="Arial" w:ascii="仿宋_GB2312" w:hAnsi="仿宋_GB2312"/>
                <w:sz w:val="21"/>
                <w:szCs w:val="21"/>
              </w:rPr>
              <w:t>135108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Arial"/>
                <w:sz w:val="21"/>
                <w:szCs w:val="21"/>
              </w:rPr>
            </w:pPr>
            <w:r>
              <w:rPr>
                <w:rFonts w:ascii="仿宋_GB2312" w:hAnsi="仿宋_GB2312" w:cs="Arial" w:eastAsia="仿宋_GB2312"/>
                <w:sz w:val="21"/>
                <w:szCs w:val="21"/>
              </w:rPr>
              <w:t>艺术设计</w:t>
            </w:r>
          </w:p>
        </w:tc>
      </w:tr>
    </w:tbl>
    <w:p>
      <w:pPr>
        <w:pStyle w:val="Normal"/>
        <w:spacing w:lineRule="atLeas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1418" w:bottom="1701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atLeast" w:line="300"/>
        <w:ind w:left="445" w:hanging="4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21"/>
          <w:szCs w:val="21"/>
        </w:rPr>
        <w:t>▲</w:t>
      </w:r>
      <w:r>
        <w:rPr>
          <w:rFonts w:ascii="仿宋_GB2312" w:hAnsi="仿宋_GB2312" w:eastAsia="仿宋_GB2312"/>
          <w:sz w:val="21"/>
          <w:szCs w:val="21"/>
        </w:rPr>
        <w:t>”的可授予博士专业学位；“建筑学”可授予学士、硕士专业学位；其它授予硕士专业学位。</w:t>
      </w:r>
    </w:p>
    <w:p>
      <w:pPr>
        <w:pStyle w:val="Normal"/>
        <w:spacing w:lineRule="exact" w:line="30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624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7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1:05:00Z</dcterms:created>
  <dc:creator>abc</dc:creator>
  <dc:description/>
  <dc:language>en-US</dc:language>
  <cp:lastModifiedBy>Administrator</cp:lastModifiedBy>
  <cp:lastPrinted>2015-09-06T17:01:00Z</cp:lastPrinted>
  <dcterms:modified xsi:type="dcterms:W3CDTF">2016-07-05T02:34:26Z</dcterms:modified>
  <cp:revision>518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