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吉林大学研究生学业奖学金申报审批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生院制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36"/>
        <w:gridCol w:w="921"/>
        <w:gridCol w:w="1236"/>
        <w:gridCol w:w="1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硕士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非定向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个人科研成果、课业成绩、思想品行、社会实践参加情况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ind w:firstLine="35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exact" w:line="560"/>
              <w:ind w:firstLine="3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56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（签章）：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查合格，该研究生符合学业奖学金参评条件。</w:t>
            </w:r>
          </w:p>
          <w:p>
            <w:pPr>
              <w:pStyle w:val="Normal"/>
              <w:spacing w:lineRule="exact" w:line="5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生工作负责人签字：      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培养单位评审委员会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评审，并在本单位内公示无异议，现申报该同学获得研究生学业奖学金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spacing w:lineRule="exact" w:line="5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校评定工作领导小组办公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本表格一式两份，一份由培养单位存档，一份存入研究生档案）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0:00Z</dcterms:created>
  <dc:creator>Windows 用户</dc:creator>
  <dc:description/>
  <dc:language>en-US</dc:language>
  <cp:lastModifiedBy>lis</cp:lastModifiedBy>
  <cp:lastPrinted>2014-10-09T10:10:00Z</cp:lastPrinted>
  <dcterms:modified xsi:type="dcterms:W3CDTF">2020-10-15T07:3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