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吉林大学珠海学院创新能力培育工程项目变更申请表</w:t>
      </w:r>
    </w:p>
    <w:tbl>
      <w:tblPr>
        <w:tblW w:w="183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2747"/>
        <w:gridCol w:w="1663"/>
        <w:gridCol w:w="3513"/>
        <w:gridCol w:w="4229"/>
        <w:gridCol w:w="4620"/>
      </w:tblGrid>
      <w:tr>
        <w:trPr>
          <w:trHeight w:val="7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依托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原成果形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原完成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lang w:val="en-US" w:eastAsia="zh-CN"/>
              </w:rPr>
              <w:t>经费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联系电话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lang w:val="en-US" w:eastAsia="zh-CN"/>
              </w:rPr>
              <w:t>邮箱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 更 内 容</w:t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□变更或增加课题组成员   □变更项目依托单位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成果形式     □改变项目名称      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             □撤项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□其他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         </w:t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 更 事 由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215" w:hRule="atLeast"/>
          <w:cantSplit w:val="true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变更项目负责人须写明新项目负责人的性别、出生时间、职称、工作单位、联系电话等情况；变更或增加课题组成员须将增加人员的姓名、年龄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职务、工作单位及调整前和调整后的课题组成员名单填写清楚。如填写不下请另加页）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       新负责人签字：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间：   年    月   日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  时间：   年   月    日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460" w:right="560" w:firstLine="9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依托单位意见</w:t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ind w:right="560"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科研处意见</w:t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60"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研处盖章</w:t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章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学院意见</w:t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盖章</w:t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长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8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此申请表，请双面打印，一式三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Xtzj.User</dc:creator>
  <dc:description/>
  <dc:language>en-US</dc:language>
  <cp:lastModifiedBy>汐颜</cp:lastModifiedBy>
  <cp:lastPrinted>2009-01-16T11:10:00Z</cp:lastPrinted>
  <dcterms:modified xsi:type="dcterms:W3CDTF">2019-09-17T10:37:31Z</dcterms:modified>
  <cp:revision>50</cp:revision>
  <dc:subject/>
  <dc:title>四川省社科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