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;仿宋" w:hAnsi="仿宋_GB2312;仿宋" w:eastAsia="仿宋_GB2312;仿宋" w:cs="Arial Unicode MS;Arial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_GB2312;仿宋" w:hAnsi="仿宋_GB2312;仿宋" w:eastAsia="仿宋_GB2312;仿宋" w:cs="Arial Unicode MS;Arial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;Arial"/>
          <w:bCs/>
          <w:color w:val="FF0000"/>
          <w:spacing w:val="-80"/>
          <w:kern w:val="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bCs/>
          <w:color w:val="FF0000"/>
          <w:spacing w:val="-8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18"/>
          <w:szCs w:val="32"/>
        </w:rPr>
      </w:pPr>
      <w:r>
        <w:rPr>
          <w:rFonts w:eastAsia="仿宋_GB2312;仿宋" w:ascii="仿宋_GB2312;仿宋" w:hAnsi="仿宋_GB2312;仿宋"/>
          <w:kern w:val="0"/>
          <w:sz w:val="18"/>
          <w:szCs w:val="32"/>
        </w:rPr>
      </w:r>
    </w:p>
    <w:p>
      <w:pPr>
        <w:pStyle w:val="Normal"/>
        <w:jc w:val="right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24"/>
        </w:rPr>
      </w:pPr>
      <w:r>
        <w:rPr>
          <w:b/>
          <w:bCs/>
          <w:spacing w:val="-20"/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社科联通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" w:hAnsi="宋体"/>
          <w:kern w:val="0"/>
          <w:sz w:val="28"/>
          <w:szCs w:val="32"/>
        </w:rPr>
      </w:pPr>
      <w:r>
        <w:rPr>
          <w:rFonts w:ascii="宋体" w:hAnsi="宋体"/>
          <w:kern w:val="0"/>
          <w:sz w:val="28"/>
          <w:szCs w:val="32"/>
        </w:rPr>
      </w:r>
    </w:p>
    <w:p>
      <w:pPr>
        <w:pStyle w:val="Normal"/>
        <w:autoSpaceDE w:val="false"/>
        <w:spacing w:lineRule="atLeast" w:line="740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44"/>
          <w:highlight w:val="white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44"/>
          <w:highlight w:val="white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highlight w:val="white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highlight w:val="white"/>
          <w:lang w:val="zh-CN"/>
        </w:rPr>
        <w:t>关于征集“以创新驱动引领广东高质量发展”学习研讨会论文的通知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4"/>
          <w:szCs w:val="44"/>
          <w:highlight w:val="whit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44"/>
          <w:highlight w:val="white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各有关单位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认真落实我省巡视整改工作的整体部署，根据省委宣传部通知精神和开展新发展理念大学习、大讨论活动的整改方案，由中共广东省委宣传部主办、广东省社会科学界联合会承办、深圳市社会科学界联合会、深圳大学、深圳特区报协办的“以创新驱动引领广东高质量发展”学习研讨会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月上旬在深圳举办，会期一天。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高质量办好本次学习研讨会，现面向社会各界公开征集论文，请贵单位积极组织专家学者围绕论坛主题撰写论文（题目自拟，参考选题附后），每篇论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字以内，重点围绕创新发展进行理论探索与概括，对如何以创新驱动引领广东发展提出对策和建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论文要严格按照学术规范撰写，要有中文摘要和关键词，文章末尾请标明作者姓名、性别、单位、职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职称、通信地址、联系电话、电子邮箱。电子版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前发送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skljcyj@163.com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入选者由主办方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下旬发给正式邀请函并支付稿酬（主办方对论文有编辑出版使用权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联系人及电话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简朴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020-37277397   13928739629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联系地址：广州市天河北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座广东省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室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电子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skljcyj@163.com  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参考选题：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创新发展与广东未来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创新发展与体制改革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创新发展与广东经济转型升级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创新发展与企业家精神培育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科技创新与发展动力激发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深圳创新发展的经验与启示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具体论文题目可围绕会议主题和参考选题自定）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38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广东省社会科学界联合会  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仿宋_GB2312;仿宋"/>
          <w:kern w:val="0"/>
          <w:sz w:val="30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广东省社会科学界联合会办公室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LEGEND</dc:creator>
  <dc:description/>
  <dc:language>en-US</dc:language>
  <cp:lastModifiedBy>bgs-tqz</cp:lastModifiedBy>
  <cp:lastPrinted>2018-09-28T15:50:00Z</cp:lastPrinted>
  <dcterms:modified xsi:type="dcterms:W3CDTF">2018-09-29T08:04:49Z</dcterms:modified>
  <cp:revision>10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