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72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C0000"/>
          <w:spacing w:val="36"/>
          <w:sz w:val="42"/>
          <w:szCs w:val="42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36"/>
          <w:kern w:val="0"/>
          <w:sz w:val="42"/>
          <w:szCs w:val="42"/>
          <w:u w:val="none"/>
          <w:shd w:fill="FFFFFF" w:val="clear"/>
          <w:lang w:val="en-US" w:eastAsia="zh-CN" w:bidi="ar"/>
        </w:rPr>
        <w:t>广东省社科规划项目申请结项鉴定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36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36"/>
          <w:kern w:val="0"/>
          <w:sz w:val="18"/>
          <w:szCs w:val="18"/>
          <w:u w:val="none"/>
          <w:shd w:fill="FFFFFF" w:val="clear"/>
          <w:lang w:val="en-US" w:eastAsia="zh-CN" w:bidi="ar"/>
        </w:rPr>
        <w:t>2019-03-1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6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广东省社科规划项目结项鉴定由省社科规划办组织实施。在项目研究完成后，项目负责人及其所在单位，应按规定申请成果结项鉴定并提交结项材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一、关于申请鉴定的成果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省社科规划项目成果形式包括：论文、专著、研究报告。其中，“论文”由已发表及未发表的论文若干篇组成，内容须具有完整性、系统性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项目负责人申请结项鉴定，必须提交与“预期成果”一致的研究成果。如“预期成果”包含两种形式的，则须同时提交两种形式的成果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二、申请结项鉴定需要提交的材料包括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、《广东省哲学社会科学规划项目鉴定结项审批书》（含项目经费支出明细、文献查重报告首页等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套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、结项成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本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、电子光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内容包含：《广东省哲学社会科学规划项目结项审批书》、结项成果和文献查重报告全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三、结项材料的装印要求具体如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、《广东省哲学社会科学规划项目结项审批书》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纸双面打印，连同项目经费支出明细、文献查重报告首页等附件材料左侧装订成册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、结项成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纸双面打印，左侧装订成册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）内容及装订顺序：封面、目录、项目及成果简介、成果主体部分、附件、封底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）封面须注明“广东省哲学社会科学规划项目”字样及项目编号、项目名称、成果形式等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）项目及成果简介参照《广东省哲学社会科学规划项目结项审批书》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）成果主体部分即项目负责人提交结项鉴定的研究报告、论文或专著的稿件，论文如已发表可提供复印件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）附件是其他情况的简要说明，包括：阶段性论文发表刊物名称及时间、成果被政府部门采纳的情况、成果获奖的情况等，由项目负责人视情况决定是否提供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四、结项成果须进行匿名处理，不得透露项目负责人及课题组成果的姓名、工作单位等相关背景信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五、省社科规划项目最终成果通过鉴定结项后方可公开出版。违反规定擅自出版的，不受理结项申请，并视情况作出终止项目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　　　　 　　　　广东省哲学社会科学规划领导小组办公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br/>
        <w:t xml:space="preserve">               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　　　　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6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6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22Z</dcterms:created>
  <dc:creator>Administrator</dc:creator>
  <dc:description/>
  <dc:language>en-US</dc:language>
  <cp:lastModifiedBy>汐颜</cp:lastModifiedBy>
  <dcterms:modified xsi:type="dcterms:W3CDTF">2020-12-02T01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