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申报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“中国商业联合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科学技术奖”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、计划单列市商业联合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行业协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各代管协会，有关企业，科研单位，大专院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中国商业联合会科学技术奖”是经国家科技部、国家科学技术奖励工作办公室批准设立的奖项，下设“全国商业科技进步奖”子奖项。该奖项旨在表彰在全国商业行业科学研究、技术创新、成果推广、高新技术产业化中做出突出贡献的单位和个人，以此推动商业行业科技进步。为做好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“中国商业联合会科学技术奖”的推荐、申报工作，现将有关事项通知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奖励设置及证书颁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等级设置：特等奖（科技创新效果明显、社会影响巨大、经济效益可观的）、一等奖、二等奖、三等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商业联合会作为国家科学技术奖的提名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每年将从获得全国商业科技进步奖特等奖等项目中，择优提名国家科学技术奖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获奖项目的主要完成单位和主要完成人，由中国商业联合会颁发相应的奖励证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申报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属创新技术、产品、工艺、材料与设计成果，高新技术产业化成果，创新体制与管理成果，社会公益类平台网络建设成果，软科学与论文成果，规范、标准，科普图书与电子出版物等的，均可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评审范围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专业评审组学科包括：作物遗传育种与园艺、农艺与农业工程、林业、养殖业、科普、工人农民技术创新、自主创新企业、轻工、纺织、化工、机械、电子与科学仪器、通信、计算机与自动控制、土木建筑、标准计量及文体科技、环境保护、气候变化与环境监测、中医中药、药物与生物医学工程、先进制造与重大装备、安全生产、循环经济与节能减排、现代服务业信息化等专业。一级和二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三级学科见《国家科技进步奖专业评审组评审范围》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报项目完成人限制条件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同一人作为项目第一完成人，在同一年度只能申报一个项目。</w:t>
      </w:r>
    </w:p>
    <w:p>
      <w:pPr>
        <w:pStyle w:val="Normal"/>
        <w:spacing w:lineRule="exact" w:line="560"/>
        <w:ind w:firstLine="61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申报材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单位和个人认真填写《全国商业科技进步奖推荐书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全国商业科技进步奖推荐书形式审查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上述申报材料及其《全国商业科技进步奖推荐书》填写说明可通过登陆中国商业联合会网站（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www.cgcc.org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下载，也可向我会科学技术奖励工作办公室电话索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送</w:t>
      </w:r>
      <w:r>
        <w:rPr>
          <w:rFonts w:ascii="仿宋_GB2312;仿宋" w:hAnsi="仿宋_GB2312;仿宋" w:eastAsia="仿宋_GB2312;仿宋"/>
          <w:sz w:val="32"/>
          <w:szCs w:val="32"/>
        </w:rPr>
        <w:t>材料。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ascii="仿宋_GB2312;仿宋" w:hAnsi="仿宋_GB2312;仿宋" w:eastAsia="仿宋_GB2312;仿宋"/>
          <w:sz w:val="32"/>
          <w:szCs w:val="32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版推荐书原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一份，</w:t>
      </w:r>
      <w:r>
        <w:rPr>
          <w:rFonts w:ascii="仿宋_GB2312;仿宋" w:hAnsi="仿宋_GB2312;仿宋" w:eastAsia="仿宋_GB2312;仿宋"/>
          <w:sz w:val="32"/>
          <w:szCs w:val="32"/>
        </w:rPr>
        <w:t>主件</w:t>
      </w:r>
      <w:r>
        <w:rPr>
          <w:rFonts w:ascii="仿宋_GB2312;仿宋" w:hAnsi="仿宋_GB2312;仿宋" w:eastAsia="仿宋_GB2312;仿宋"/>
          <w:sz w:val="32"/>
          <w:szCs w:val="32"/>
        </w:rPr>
        <w:t>与附件一</w:t>
      </w:r>
      <w:r>
        <w:rPr>
          <w:rFonts w:ascii="仿宋_GB2312;仿宋" w:hAnsi="仿宋_GB2312;仿宋" w:eastAsia="仿宋_GB2312;仿宋"/>
          <w:sz w:val="32"/>
          <w:szCs w:val="32"/>
        </w:rPr>
        <w:t>并装订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规格纸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打印方式单双面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限，竖向左侧装订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电子版推荐</w:t>
      </w:r>
      <w:r>
        <w:rPr>
          <w:rFonts w:ascii="仿宋_GB2312;仿宋" w:hAnsi="仿宋_GB2312;仿宋" w:cs="宋体" w:eastAsia="仿宋_GB2312;仿宋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sz w:val="32"/>
          <w:szCs w:val="32"/>
        </w:rPr>
        <w:t>（含主件部分、附件部分，主件部分为</w:t>
      </w:r>
      <w:r>
        <w:rPr>
          <w:rFonts w:eastAsia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）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  <w:r>
        <w:rPr>
          <w:rFonts w:eastAsia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kejijiangli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或报光盘一张；全国商业科技进步奖推荐书形式审查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纸质版一份，不需装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申报渠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、计划单列市商业主管部门、商业联合会（行业协会）、中国商业联合会代管协会对本地材料进行初审合格后推荐申报；国资委所属中央大型企业、国家或省（部）属科研院所、大专院校可直接申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申报截止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八、联系方式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：中国商业</w:t>
      </w:r>
      <w:r>
        <w:rPr>
          <w:rFonts w:ascii="仿宋_GB2312;仿宋" w:hAnsi="仿宋_GB2312;仿宋" w:eastAsia="仿宋_GB2312;仿宋"/>
          <w:sz w:val="32"/>
          <w:szCs w:val="32"/>
        </w:rPr>
        <w:t>联合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科技质量工作委员会</w:t>
      </w:r>
      <w:r>
        <w:rPr>
          <w:rFonts w:ascii="仿宋_GB2312;仿宋" w:hAnsi="仿宋_GB2312;仿宋" w:eastAsia="仿宋_GB2312;仿宋"/>
          <w:sz w:val="32"/>
          <w:szCs w:val="32"/>
        </w:rPr>
        <w:t>（中国商业联合会科学技术奖励工作办公室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北京市复兴门内大街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院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编：</w:t>
      </w:r>
      <w:r>
        <w:rPr>
          <w:rFonts w:eastAsia="仿宋_GB2312;仿宋"/>
          <w:sz w:val="32"/>
          <w:szCs w:val="32"/>
        </w:rPr>
        <w:t>10008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李</w:t>
      </w:r>
      <w:r>
        <w:rPr>
          <w:rFonts w:ascii="仿宋_GB2312;仿宋" w:hAnsi="仿宋_GB2312;仿宋" w:eastAsia="仿宋_GB2312;仿宋"/>
          <w:sz w:val="32"/>
          <w:szCs w:val="32"/>
        </w:rPr>
        <w:t>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宋</w:t>
      </w:r>
      <w:r>
        <w:rPr>
          <w:rFonts w:ascii="仿宋_GB2312;仿宋" w:hAnsi="仿宋_GB2312;仿宋" w:eastAsia="仿宋_GB2312;仿宋"/>
          <w:sz w:val="32"/>
          <w:szCs w:val="32"/>
        </w:rPr>
        <w:t>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/>
          <w:sz w:val="32"/>
          <w:szCs w:val="32"/>
        </w:rPr>
        <w:t>010-66095736</w:t>
      </w:r>
      <w:r>
        <w:rPr>
          <w:rFonts w:eastAsia="仿宋_GB2312;仿宋" w:ascii="仿宋_GB2312;仿宋" w:hAnsi="仿宋_GB2312;仿宋"/>
          <w:sz w:val="32"/>
          <w:szCs w:val="32"/>
        </w:rPr>
        <w:t xml:space="preserve"> (</w:t>
      </w:r>
      <w:r>
        <w:rPr>
          <w:rFonts w:ascii="仿宋_GB2312;仿宋" w:hAnsi="仿宋_GB2312;仿宋" w:eastAsia="仿宋_GB2312;仿宋"/>
          <w:sz w:val="32"/>
          <w:szCs w:val="32"/>
        </w:rPr>
        <w:t>兼传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国商业科技进步奖推荐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国商业联合会科学技术奖—全国商业科技进步奖推荐书形式审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2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82828"/>
          <w:spacing w:val="0"/>
          <w:sz w:val="24"/>
          <w:szCs w:val="24"/>
          <w:u w:val="none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c.org.cn/" TargetMode="External"/><Relationship Id="rId3" Type="http://schemas.openxmlformats.org/officeDocument/2006/relationships/hyperlink" Target="mailto:kejijiangli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Z</dc:creator>
  <dc:description/>
  <dc:language>en-US</dc:language>
  <cp:lastModifiedBy>汐颜</cp:lastModifiedBy>
  <dcterms:modified xsi:type="dcterms:W3CDTF">2020-06-10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