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color w:val="FF0000"/>
          <w:sz w:val="48"/>
        </w:rPr>
      </w:pPr>
      <w:bookmarkStart w:id="0" w:name="_1208589638"/>
      <w:bookmarkEnd w:id="0"/>
      <w:r>
        <w:rPr/>
        <w:object w:dxaOrig="82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55.55pt" filled="f" o:ole="">
            <v:imagedata r:id="rId3" o:title=""/>
          </v:shape>
          <o:OLEObject Type="Embed" ProgID="" ShapeID="ole_rId2" DrawAspect="Content" ObjectID="_585104964" r:id="rId2"/>
        </w:object>
      </w:r>
    </w:p>
    <w:p>
      <w:pPr>
        <w:pStyle w:val="Normal"/>
        <w:ind w:firstLine="320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2</w:t>
      </w:r>
      <w:r>
        <w:rPr>
          <w:rFonts w:ascii="仿宋_GB2312" w:hAnsi="仿宋_GB2312" w:eastAsia="仿宋_GB2312"/>
          <w:sz w:val="32"/>
        </w:rPr>
        <w:t xml:space="preserve">号           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 xml:space="preserve">《吉林大学珠海学院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文社会科学类学科国内学术期刊等级目录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版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大学珠海学院人文社会科学类学科国内学术期刊等级目录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版）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38" w:hanging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大学珠海学院人文社会科学类学科国内学术期刊等级目录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版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珠海学院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30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吉林大学珠海学院人文社会科学</w:t>
      </w:r>
      <w:r>
        <w:rPr>
          <w:rFonts w:eastAsia="黑体;SimHei"/>
          <w:color w:val="000000"/>
          <w:sz w:val="44"/>
          <w:szCs w:val="44"/>
        </w:rPr>
        <w:t>类学科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国内学术期刊等级目录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版）</w:t>
      </w:r>
    </w:p>
    <w:p>
      <w:pPr>
        <w:pStyle w:val="Normal"/>
        <w:snapToGrid w:val="false"/>
        <w:spacing w:lineRule="auto" w:line="300"/>
        <w:textAlignment w:val="baseline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说明：根据《吉林大学哲学社会科学学术刊物等级目录（</w:t>
      </w:r>
      <w:r>
        <w:rPr>
          <w:rFonts w:eastAsia="楷体_GB2312"/>
          <w:color w:val="000000"/>
          <w:sz w:val="28"/>
        </w:rPr>
        <w:t>2014</w:t>
      </w:r>
      <w:r>
        <w:rPr>
          <w:rFonts w:eastAsia="楷体_GB2312"/>
          <w:color w:val="000000"/>
          <w:sz w:val="28"/>
        </w:rPr>
        <w:t>版）》编制。</w:t>
      </w:r>
    </w:p>
    <w:p>
      <w:pPr>
        <w:pStyle w:val="Normal"/>
        <w:snapToGrid w:val="false"/>
        <w:spacing w:lineRule="auto" w:line="300" w:before="312" w:after="156"/>
        <w:textAlignment w:val="baseline"/>
        <w:rPr/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>
          <w:rFonts w:eastAsia="黑体;SimHei"/>
          <w:b/>
          <w:color w:val="000000"/>
          <w:sz w:val="32"/>
          <w:szCs w:val="32"/>
        </w:rPr>
        <w:t>T</w:t>
      </w:r>
      <w:r>
        <w:rPr/>
        <w:t>级期刊目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（英文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华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出版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3220" w:leader="none"/>
          <w:tab w:val="left" w:pos="5040" w:leader="none"/>
          <w:tab w:val="left" w:pos="8400" w:leader="none"/>
        </w:tabs>
        <w:snapToGrid w:val="false"/>
        <w:spacing w:lineRule="auto" w:line="300" w:before="312" w:after="156"/>
        <w:textAlignment w:val="baseline"/>
        <w:rPr/>
      </w:pPr>
      <w:r>
        <w:rPr>
          <w:rFonts w:eastAsia="黑体;SimHei"/>
          <w:b/>
          <w:color w:val="000000"/>
          <w:sz w:val="32"/>
          <w:szCs w:val="32"/>
        </w:rPr>
        <w:t>二、</w:t>
      </w:r>
      <w:r>
        <w:rPr>
          <w:rFonts w:eastAsia="黑体;SimHei"/>
          <w:b/>
          <w:color w:val="000000"/>
          <w:sz w:val="32"/>
          <w:szCs w:val="32"/>
        </w:rPr>
        <w:t>A</w:t>
      </w:r>
      <w:r>
        <w:rPr/>
        <w:t>级期刊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91"/>
        <w:gridCol w:w="4532"/>
      </w:tblGrid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世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发展研究中心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马列主义毛泽东思想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哲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宗教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世界宗教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教学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外国语大学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语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语言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文学评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社会科学院外国文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艺术研究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考古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经济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政治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法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社会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民族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与传播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新闻与传播研究所、宁波日报社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研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教育科学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科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体育科学学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心理学会、中国科学院心理研究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中央委员会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书局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文摘（须全文转载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杂志社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napToGrid w:val="false"/>
        <w:spacing w:lineRule="auto" w:line="300" w:before="312" w:after="156"/>
        <w:textAlignment w:val="baseline"/>
        <w:rPr/>
      </w:pPr>
      <w:r>
        <w:rPr>
          <w:rFonts w:eastAsia="黑体;SimHei"/>
          <w:b/>
          <w:color w:val="000000"/>
          <w:sz w:val="32"/>
          <w:szCs w:val="32"/>
        </w:rPr>
        <w:t>三、</w:t>
      </w:r>
      <w:r>
        <w:rPr>
          <w:rFonts w:eastAsia="黑体;SimHei"/>
          <w:b/>
          <w:color w:val="000000"/>
          <w:sz w:val="32"/>
          <w:szCs w:val="32"/>
        </w:rPr>
        <w:t>B</w:t>
      </w:r>
      <w:r>
        <w:rPr>
          <w:rFonts w:eastAsia="黑体;SimHei"/>
          <w:b/>
          <w:color w:val="000000"/>
          <w:sz w:val="32"/>
          <w:szCs w:val="32"/>
        </w:rPr>
        <w:t>级期刊目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4"/>
        <w:gridCol w:w="45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商研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法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法论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科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政法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</w:t>
      </w:r>
      <w:bookmarkStart w:id="1" w:name="OLE_LINK1"/>
      <w:r>
        <w:rPr>
          <w:rFonts w:eastAsia="黑体;SimHei"/>
          <w:b/>
          <w:color w:val="000000"/>
          <w:sz w:val="18"/>
        </w:rPr>
        <w:t>高校综合性社科学报（</w:t>
      </w:r>
      <w:bookmarkEnd w:id="1"/>
      <w:r>
        <w:rPr>
          <w:rFonts w:eastAsia="黑体;SimHei"/>
          <w:b/>
          <w:color w:val="000000"/>
          <w:sz w:val="18"/>
        </w:rPr>
        <w:t>2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社会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大学学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哲学社会科学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大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交通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师范大学学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哲学社会科学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师范大学</w:t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求是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大学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管理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管理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软科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科技政策与管理科学研究所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学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学与科技政策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公共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科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管理学院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行政管理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管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优选法统筹法与经济数学研究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统工程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系统工程学会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环境科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口•资源与环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可持续发展研究会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地理科学与资源研究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教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师范大学学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教育科学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东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教育科学研究院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比较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教育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学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教育报刊社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位与研究生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务院学位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化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师范大学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化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电化教育馆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．经济学（</w:t>
      </w:r>
      <w:r>
        <w:rPr>
          <w:rFonts w:eastAsia="黑体;SimHei"/>
          <w:b/>
          <w:color w:val="000000"/>
        </w:rPr>
        <w:t>29</w:t>
      </w:r>
      <w:r>
        <w:rPr>
          <w:rFonts w:eastAsia="黑体;SimHei"/>
          <w:b/>
          <w:color w:val="000000"/>
        </w:rPr>
        <w:t>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4536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学（季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中国经济研究中心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工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经济技术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会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文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经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观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开大学经济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金融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金融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经济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理论与经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学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世界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审计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农业技术经济研究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社会体制比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东经济学会、广东省社会科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学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考古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类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历史学（</w:t>
      </w:r>
      <w:r>
        <w:rPr/>
        <w:t>1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代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学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学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中国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边疆史地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中国边疆史地研究中心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历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历史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与现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求是杂志社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世界与社会主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编译局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邓小平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等</w:t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民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学报（哲学社会科学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</w:t>
      </w:r>
      <w:bookmarkStart w:id="2" w:name="OLE_LINK2"/>
      <w:r>
        <w:rPr/>
        <w:t>人文、经济地理</w:t>
      </w:r>
      <w:bookmarkEnd w:id="2"/>
      <w:r>
        <w:rPr/>
        <w:t>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济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口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口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：社会学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社会科学院社会学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．体育学 </w:t>
      </w:r>
      <w:r>
        <w:rPr/>
        <w:t>（</w:t>
      </w:r>
      <w:r>
        <w:rPr/>
        <w:t>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天津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西安体育学院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体育科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体育大学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统计学会等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理统计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</w:t>
      </w:r>
      <w:bookmarkStart w:id="3" w:name="OLE_LINK3"/>
      <w:r>
        <w:rPr>
          <w:rFonts w:eastAsia="黑体;SimHei"/>
          <w:b/>
          <w:color w:val="000000"/>
          <w:sz w:val="18"/>
        </w:rPr>
        <w:t>图书馆、情报与文献学</w:t>
      </w:r>
      <w:bookmarkEnd w:id="3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8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图书馆学会、中国国家图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书情报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情报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情报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防科学技术信息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陕西省科学技术信息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现代图书情报技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档案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外国文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大学外国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外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发展与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师范大学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心理学会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天津师范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6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闻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版发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新闻出版研究院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新闻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人民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传播：中国传媒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传媒大学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新疆日报社、新疆新闻工作者协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文汇新民联合报业集团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音乐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音乐出版社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音乐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音乐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音乐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艺术研究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电影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影艺术研究中心等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视艺术委员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美术学院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美术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美术学院学报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书法家协会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大学   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艺术百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文化艺术研究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语言学（</w:t>
      </w:r>
      <w:r>
        <w:rPr/>
        <w:t>11</w:t>
      </w:r>
      <w:r>
        <w:rPr/>
        <w:t>种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7"/>
        <w:gridCol w:w="4545"/>
      </w:tblGrid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汉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语言文化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语言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文字研究会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外语外贸大学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外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翻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外文局对外传播研究中心等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外国语学院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哲学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哲学学会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政治学（</w:t>
      </w:r>
      <w:r>
        <w:rPr/>
        <w:t>13</w:t>
      </w:r>
      <w:r>
        <w:rPr/>
        <w:t>种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5"/>
        <w:gridCol w:w="4542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界经济与政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亚太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亚洲太平洋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亚论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行政体制改革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国际关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问题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洲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行政学院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行政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美国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学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共中央党校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观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俄罗斯中亚东欧研究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东欧中亚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．中国文学 </w:t>
      </w:r>
      <w:r>
        <w:rPr/>
        <w:t>（</w:t>
      </w:r>
      <w:r>
        <w:rPr/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遗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艺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代作家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比较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国语大学、中国比较文学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研究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现代文学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社会科学院民族文学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宗教学（</w:t>
      </w:r>
      <w:r>
        <w:rPr/>
        <w:t>1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教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大学道教与宗教文化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</w:t>
      </w:r>
      <w:bookmarkStart w:id="4" w:name="OLE_LINK4"/>
      <w:r>
        <w:rPr>
          <w:rFonts w:eastAsia="黑体;SimHei"/>
          <w:b/>
          <w:color w:val="000000"/>
          <w:sz w:val="18"/>
        </w:rPr>
        <w:t>综合性社科期刊</w:t>
      </w:r>
      <w:bookmarkEnd w:id="4"/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海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中共南京市委宣传部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科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科学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社会科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习与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社会科学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6.</w:t>
      </w:r>
      <w:r>
        <w:rPr/>
        <w:t>其它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民日报社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（理论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明日报报业集团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等医学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、全国高等医学教育学会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napToGrid w:val="false"/>
        <w:spacing w:lineRule="auto" w:line="300" w:before="312" w:after="156"/>
        <w:textAlignment w:val="baseline"/>
        <w:rPr/>
      </w:pPr>
      <w:r>
        <w:rPr>
          <w:rFonts w:eastAsia="黑体;SimHei"/>
          <w:b/>
          <w:color w:val="000000"/>
          <w:sz w:val="32"/>
          <w:szCs w:val="32"/>
        </w:rPr>
        <w:t>四、</w:t>
      </w:r>
      <w:r>
        <w:rPr>
          <w:rFonts w:eastAsia="黑体;SimHei"/>
          <w:b/>
          <w:color w:val="000000"/>
          <w:sz w:val="32"/>
          <w:szCs w:val="32"/>
        </w:rPr>
        <w:t>C</w:t>
      </w:r>
      <w:r>
        <w:rPr>
          <w:rFonts w:eastAsia="黑体;SimHei"/>
          <w:b/>
          <w:color w:val="000000"/>
          <w:sz w:val="32"/>
          <w:szCs w:val="32"/>
        </w:rPr>
        <w:t>级期刊目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</w:t>
      </w:r>
      <w:r>
        <w:rPr>
          <w:rFonts w:eastAsia="黑体;SimHei"/>
          <w:b/>
          <w:color w:val="000000"/>
          <w:sz w:val="18"/>
        </w:rPr>
        <w:t>．法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35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08"/>
        <w:gridCol w:w="4513"/>
      </w:tblGrid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清华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政治与法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法学论坛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省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政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知识产权研究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环球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比较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政法大学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当代法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法学杂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华东政法大学学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政法大学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律方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大学法律方法论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律和社会科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比较法和法律社会学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公法与比较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法学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际经济法学会等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法学院金融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法学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经济法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间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商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院法学研究所私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判解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民商事法律科学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法治论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大法律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权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大学法学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财经政法大学民商法学科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大国际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国际法研究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刑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刑事法律科学研究院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刑事法评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法治与发展研究院刑事法治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法论丛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宪法与行政法研究中心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券法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证券交易所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德私法研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洪亮主编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际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际法学会</w:t>
            </w:r>
          </w:p>
        </w:tc>
      </w:tr>
      <w:tr>
        <w:trPr>
          <w:trHeight w:val="3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际私法与比较法年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际私法学会，武汉大学国际法研究所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</w:t>
      </w:r>
      <w:r>
        <w:rPr>
          <w:rFonts w:eastAsia="黑体;SimHei"/>
          <w:b/>
          <w:color w:val="000000"/>
          <w:sz w:val="18"/>
        </w:rPr>
        <w:t>．高校综合性社科学报（</w:t>
      </w:r>
      <w:r>
        <w:rPr>
          <w:rFonts w:eastAsia="黑体;SimHei"/>
          <w:b/>
          <w:color w:val="000000"/>
          <w:sz w:val="18"/>
        </w:rPr>
        <w:t>49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91"/>
        <w:gridCol w:w="463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地质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中科技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上海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交通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农业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庆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南农业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南科技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山西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湘潭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暨南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暨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兰州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天津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连理工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南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苏州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工商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南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北师大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南师范大学社会科学学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北师大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福建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安徽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首都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疆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东理工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南通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州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云南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深圳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人文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北农林科技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农林科技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理工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理工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师范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联合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人文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联合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武汉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人文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海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人文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济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藏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南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海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疆大学学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哲学人文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大学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管理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91"/>
        <w:gridCol w:w="4641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科学学与科学技术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学与科技政策研究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管理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院研究生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软科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省科技促进发展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科技论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技术发展战略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肥工业大学预测与发展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科技进步与对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省科技信息研究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经济体制改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系统工程与管理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科学管理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自治区软科学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科学基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科学基金委员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华东经济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徽经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科技管理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科学学与科技管理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系统管理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与创业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技术创新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管理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公共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销科学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经济管理学院，北京大学光华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大管理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山大学管理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非营利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公共管理学院</w:t>
            </w:r>
            <w:r>
              <w:rPr>
                <w:color w:val="000000"/>
                <w:kern w:val="0"/>
                <w:szCs w:val="21"/>
              </w:rPr>
              <w:t>NGO</w:t>
            </w:r>
            <w:r>
              <w:rPr>
                <w:color w:val="000000"/>
                <w:kern w:val="0"/>
                <w:szCs w:val="21"/>
              </w:rPr>
              <w:t>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环境科学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91"/>
        <w:gridCol w:w="4641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自然资源学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自然资源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长江流域资源与环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资源环境科学与技术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干旱区资源与环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自然资源学会干旱半干旱地区研究委员会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5</w:t>
      </w:r>
      <w:r>
        <w:rPr>
          <w:rFonts w:eastAsia="黑体;SimHei"/>
          <w:b/>
          <w:color w:val="000000"/>
          <w:sz w:val="18"/>
        </w:rPr>
        <w:t>．教育学（</w:t>
      </w:r>
      <w:r>
        <w:rPr>
          <w:rFonts w:eastAsia="黑体;SimHei"/>
          <w:b/>
          <w:color w:val="000000"/>
          <w:sz w:val="18"/>
        </w:rPr>
        <w:t>2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91"/>
        <w:gridCol w:w="4641"/>
      </w:tblGrid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远程教育集团、上海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广播电视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广播电视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大学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高等教育学会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高等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教育报刊总社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部高校师资培训交流北京中心等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教育行政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北师范大学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程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教材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出版社课程教材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教育科学研究所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教育学会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学前教育研究会、长沙师范学校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：研究与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教育学院</w:t>
            </w:r>
          </w:p>
        </w:tc>
      </w:tr>
      <w:tr>
        <w:trPr>
          <w:trHeight w:val="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教育科学研究院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经济学（</w:t>
      </w:r>
      <w:r>
        <w:rPr/>
        <w:t>5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大学、全国日本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土地学会、中国土地勘测规划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家发展和改革委员会宏观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金融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审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商务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社会科学院世界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社会科学院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庆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证劵交易所综合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财政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商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城市科学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厦门大学历史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省发展和改革委员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厦门大学经济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川省农业经济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税务杂志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际商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对外经贸大学学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价格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学院，山东大学产业经济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厦门大学会计发展研究中心等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海派经济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财经大学海派经济学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会计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南财经政法大学会计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金融学季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金融学年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长江三角洲经济社会发展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产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化部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南京大学国家文化产业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政治经济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民营经济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经济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he Frontiers in Economic and Management Research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考古学（</w:t>
      </w:r>
      <w:r>
        <w:rPr/>
        <w:t>8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北省文物考古研究所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省考古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故宫博物馆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边疆考古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简帛研究中心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简帛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简帛研究中心等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sian Archaeolog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吉林大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历史学（</w:t>
      </w:r>
      <w:r>
        <w:rPr/>
        <w:t>30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农业历史学会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社会科学院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世纪出版股份有限公司古籍出版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社会科学院近代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省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第一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疆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华侨华人历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第二历史档案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师范大学世界古典文明史研究所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教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家图书馆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博物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传统中国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社会科学院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近代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近代中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中山学社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历史地理研究中心等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图书馆历史文献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历史文献研究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中华民国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全球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首都师范大学全球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史学理论与史学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史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唐史学会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唐研究基金会，北京大学中国古代史研究中心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历史学院三至九世纪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清史研究所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历史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中国社会史研究中心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9</w:t>
      </w:r>
      <w:r>
        <w:rPr>
          <w:rFonts w:eastAsia="黑体;SimHei"/>
          <w:b/>
          <w:color w:val="000000"/>
          <w:sz w:val="18"/>
        </w:rPr>
        <w:t>．马克思主义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1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0"/>
        <w:gridCol w:w="4548"/>
      </w:tblGrid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共中央编译局、世界发展战略研究部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共党史研究室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市社会科学界联合会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共福建省委党校、福建省中共党史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大学当代社会主义研究所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科学社会主义学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马克思主义研究基金会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理论学科研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马克思主义学院等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批判理论纪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马克思主义社会理论研究中心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．民族学 </w:t>
      </w:r>
      <w:r>
        <w:rPr/>
        <w:t>（</w:t>
      </w:r>
      <w:r>
        <w:rPr/>
        <w:t>1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壮族自治区民族问题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藏学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大学民族学与社会学学院等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省民族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民族大学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藏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藏学研究所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元史及民族与边疆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民族与边疆研究中心</w:t>
            </w:r>
          </w:p>
        </w:tc>
      </w:tr>
      <w:tr>
        <w:trPr>
          <w:trHeight w:val="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民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兰州大学西北少数民族研究中心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．人文、经济地理 </w:t>
      </w:r>
      <w:r>
        <w:rPr/>
        <w:t>（</w:t>
      </w:r>
      <w:r>
        <w:rPr/>
        <w:t>6</w:t>
      </w:r>
      <w:r>
        <w:rPr/>
        <w:t>种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4537"/>
      </w:tblGrid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地理科学与资源研究所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国语大学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建筑城规学院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旅游高等专科学校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城市规划学会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城市与区域规划研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建筑学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．社会学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rFonts w:eastAsia="黑体;SimHei"/>
          <w:b/>
          <w:color w:val="000000"/>
          <w:sz w:val="18"/>
        </w:rPr>
        <w:t>（</w:t>
      </w:r>
      <w:r>
        <w:rPr>
          <w:rFonts w:eastAsia="黑体;SimHei"/>
          <w:b/>
          <w:color w:val="000000"/>
          <w:sz w:val="18"/>
        </w:rPr>
        <w:t>10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国妇联妇女研究所、中国妇女研究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青少年研究中心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都经济贸易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社会保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社会保障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工作教育协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乡村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福建教育出版社有限责任公司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社会学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．体育学 </w:t>
      </w:r>
      <w:r>
        <w:rPr/>
        <w:t>（</w:t>
      </w:r>
      <w:r>
        <w:rPr/>
        <w:t>4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、华南师范大学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体育科学研究所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体育学院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阳体育学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统计学（</w:t>
      </w:r>
      <w:r>
        <w:rPr/>
        <w:t>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决策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与决策杂志社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5</w:t>
      </w:r>
      <w:r>
        <w:rPr>
          <w:rFonts w:eastAsia="黑体;SimHei"/>
          <w:b/>
          <w:color w:val="000000"/>
          <w:sz w:val="18"/>
        </w:rPr>
        <w:t>．图书馆、情报与档案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部高校图书情报工作指导委员会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大学信息管理学院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国家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技情报学会、吉林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图书馆学会、上海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图书馆学会、黑龙江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中山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图书馆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图书馆、天津市图书馆协会等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中国古文献研究中心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外国文学（</w:t>
      </w:r>
      <w:r>
        <w:rPr/>
        <w:t>6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中师范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比较文学与比较文化研究所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圣经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河南大学圣经文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比较文学与文化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外国语大学文学院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17</w:t>
      </w:r>
      <w:r>
        <w:rPr>
          <w:rFonts w:eastAsia="黑体;SimHei"/>
          <w:b/>
          <w:color w:val="000000"/>
        </w:rPr>
        <w:t>．心理学（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心理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心理卫生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心理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社会学研究所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8</w:t>
      </w:r>
      <w:r>
        <w:rPr>
          <w:rFonts w:eastAsia="黑体;SimHei"/>
          <w:b/>
          <w:color w:val="000000"/>
          <w:sz w:val="18"/>
        </w:rPr>
        <w:t>．新闻学与传播学（</w:t>
      </w:r>
      <w:r>
        <w:rPr>
          <w:rFonts w:eastAsia="黑体;SimHei"/>
          <w:b/>
          <w:color w:val="000000"/>
          <w:sz w:val="18"/>
        </w:rPr>
        <w:t>12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技术期刊编辑学会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自然科学期刊编辑研究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省编辑学会、武汉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出版报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出版传媒集团有限责任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PageNumber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编辑学会、高等教育出版社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PageNumber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大学出版社协会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Style w:val="PageNumber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出版社有限公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大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新闻传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新闻与传播学院等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传媒产业发展报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清华大学媒介经济与管理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网络传播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网络传播研究中心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19</w:t>
      </w:r>
      <w:r>
        <w:rPr>
          <w:rFonts w:eastAsia="黑体;SimHei"/>
          <w:b/>
          <w:color w:val="000000"/>
          <w:sz w:val="18"/>
        </w:rPr>
        <w:t>．艺术学（</w:t>
      </w:r>
      <w:r>
        <w:rPr>
          <w:rFonts w:eastAsia="黑体;SimHei"/>
          <w:b/>
          <w:color w:val="000000"/>
          <w:sz w:val="18"/>
        </w:rPr>
        <w:t>14</w:t>
      </w:r>
      <w:r>
        <w:rPr>
          <w:rFonts w:eastAsia="黑体;SimHei"/>
          <w:b/>
          <w:color w:val="000000"/>
          <w:sz w:val="18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上海音乐学院学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音乐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舞蹈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影家协会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戏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央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戏剧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戏曲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京艺术学院学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美术与设计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艺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PageNumber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民族文化艺术研究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美术史与观念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师范大学美术学院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大戏剧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京大学戏剧影视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艺术研究院戏曲研究所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山大学艺术史研究中心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戏曲学会，山西师范大学戏曲文物研究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语言学（</w:t>
      </w:r>
      <w:r>
        <w:rPr/>
        <w:t>22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中师范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省社会科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部语言文字应用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方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社会科学院民族学与人类学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东师范大学外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浙江大学汉语史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汉语史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四川大学中国俗文化研究所，四川大学汉语史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历史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社会科学院语言研究所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励耘学刊（语言卷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文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开大学文学院，汉语言文化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复旦大学汉语言文字学科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文字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华东师范大学中国文字研究与应用中心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语言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语学院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外语教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外国语大学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．哲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18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办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伦理学会、天津社会科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师范大学伦理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大学、中国周易学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孔子基金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大学、山西省自然辩证法研究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法兰西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同济大学法国思想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人民大学文学院古典文明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上海交通大学人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马克思主义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外国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外国哲学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京大学哲学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哲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武汉大学哲学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中国诠释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山东大学中国诠释学研究中心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政治学（</w:t>
      </w:r>
      <w:r>
        <w:rPr/>
        <w:t>25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外交评论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外交学院学报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交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江苏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理论探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黑龙江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重庆市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国际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台湾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大学台湾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上海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理论与改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中央四川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北京行政学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太平洋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太平洋学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德国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德国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日本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院日本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行政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龙江省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东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暨南大学东南亚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理论探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山西省委党校、山西行政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南亚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院亚洲太平洋研究所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南洋问题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大学南洋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理论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山东省委党校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公共行政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国际关系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政治学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国际关系与公共事务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政治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国际问题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国研究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韩国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战国际史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国际冷战史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公共政策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山大学行政管理研究中心等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．中国文学 </w:t>
      </w:r>
      <w:r>
        <w:rPr/>
        <w:t>（</w:t>
      </w:r>
      <w:r>
        <w:rPr/>
        <w:t>1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文艺理论学会、华东师范大学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南方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文联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扬子江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新文学史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当代文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鲁迅研究月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鲁迅博物馆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小说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省作家协会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红楼梦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词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代文学理论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中文系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评论丛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文学院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中国文化与文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大学中国文化与文学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诗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中国新诗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域外汉籍研究集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域外汉籍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诗歌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师范大学中国诗歌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文学出版社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文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中国古代文学研究中心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宗教学（</w:t>
      </w:r>
      <w:r>
        <w:rPr/>
        <w:t>7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宗教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世界宗教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家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道家研究中心等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督教思想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真学院中国研究部编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督教文化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基督教文化研究所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督教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哲学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督宗教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院基督教研究中心</w:t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教与美国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美国研究中心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  <w:t>25</w:t>
      </w:r>
      <w:r>
        <w:rPr>
          <w:rFonts w:eastAsia="黑体;SimHei"/>
          <w:b/>
          <w:color w:val="000000"/>
          <w:sz w:val="18"/>
        </w:rPr>
        <w:t>．综合性社科期刊（</w:t>
      </w:r>
      <w:r>
        <w:rPr>
          <w:rFonts w:eastAsia="黑体;SimHei"/>
          <w:b/>
          <w:color w:val="000000"/>
          <w:sz w:val="18"/>
        </w:rPr>
        <w:t>54</w:t>
      </w:r>
      <w:r>
        <w:rPr>
          <w:rFonts w:eastAsia="黑体;SimHei"/>
          <w:b/>
          <w:color w:val="000000"/>
          <w:sz w:val="18"/>
        </w:rPr>
        <w:t>种）</w:t>
      </w:r>
      <w:r>
        <w:rPr>
          <w:rFonts w:eastAsia="Times New Roman"/>
          <w:b/>
          <w:color w:val="000000"/>
          <w:sz w:val="18"/>
        </w:rPr>
        <w:t xml:space="preserve">  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放时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读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读书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新知三联书店有限公司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天津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史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西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探索与争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浙江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南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东岳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术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北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外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文献信息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杂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山东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社会科学院研究生院学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院研究生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术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术交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社会科学辑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福建论坛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人文社会科学版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社会科学界联合会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社会科学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市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北京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想战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大学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甘肃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兰州学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市社会科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云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习与实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湖南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社会科学界联合会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汉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淮论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贵州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蒙古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求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高校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高等学校社会科学发展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疆社会科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社会科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都市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师范大学都市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汉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外国语大学中国海外汉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学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语言大学首都国际文化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师范大学文学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文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中国传统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与文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中国现代思想文化研究所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研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师范大学文学院等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与诗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文艺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师范大学儒教文化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分子论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思勉人文高等研究院中国现代思想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经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人文学院经学研究中心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文化产业评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国家文化产业创新与发展研究基地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学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国学研究院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外文化与文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外文艺理论学会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  <w:t>26.</w:t>
      </w:r>
      <w:r>
        <w:rPr/>
        <w:t>其它（</w:t>
      </w:r>
      <w:r>
        <w:rPr/>
        <w:t>3</w:t>
      </w:r>
      <w:r>
        <w:rPr/>
        <w:t>种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7"/>
        <w:gridCol w:w="4545"/>
      </w:tblGrid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位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学校文科学术文摘（须全文转载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与哲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自然辩证法研究会</w:t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与社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华中科技大学同济医学院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3"/>
        </w:tabs>
        <w:ind w:left="453" w:hanging="2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ind w:left="547" w:firstLine="74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ind w:left="747" w:firstLine="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ind w:left="1347" w:firstLine="1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"/>
        </w:tabs>
        <w:ind w:left="53" w:firstLine="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ind w:left="2347" w:firstLine="2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ind w:left="10653" w:firstLine="1085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ind w:left="3147" w:firstLine="3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ind w:left="10569" w:firstLine="10769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"/>
      <w:lvlJc w:val="center"/>
      <w:pPr>
        <w:ind w:left="1947" w:firstLine="21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ind w:left="2147" w:firstLine="2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ind w:left="3547" w:firstLine="3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ind w:left="10821" w:firstLine="11021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ind w:left="10737" w:firstLine="109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ind w:left="2547" w:firstLine="2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ind w:left="10485" w:firstLine="106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center"/>
      <w:pPr>
        <w:ind w:left="1747" w:firstLine="1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ind w:left="147" w:firstLine="3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ind w:left="1547" w:firstLine="17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ind w:left="3347" w:firstLine="3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ind w:left="347" w:firstLine="5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center"/>
      <w:pPr>
        <w:ind w:left="10905" w:firstLine="111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center"/>
      <w:pPr>
        <w:ind w:left="2747" w:firstLine="29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2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5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3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39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1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3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4">
    <w:lvl w:ilvl="0">
      <w:start w:val="1"/>
      <w:numFmt w:val="decimal"/>
      <w:lvlText w:val="%1"/>
      <w:lvlJc w:val="center"/>
      <w:pPr>
        <w:ind w:left="10905" w:firstLine="11105"/>
      </w:pPr>
      <w:rPr/>
    </w:lvl>
  </w:abstractNum>
  <w:abstractNum w:abstractNumId="4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6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7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8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49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0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1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2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3">
    <w:lvl w:ilvl="0">
      <w:start w:val="1"/>
      <w:numFmt w:val="decimal"/>
      <w:lvlText w:val="%1"/>
      <w:lvlJc w:val="center"/>
      <w:pPr>
        <w:ind w:left="10485" w:firstLine="10685"/>
      </w:pPr>
      <w:rPr/>
    </w:lvl>
  </w:abstractNum>
  <w:abstractNum w:abstractNumId="54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abstractNum w:abstractNumId="55">
    <w:lvl w:ilvl="0">
      <w:start w:val="1"/>
      <w:numFmt w:val="decimal"/>
      <w:lvlText w:val="%1"/>
      <w:lvlJc w:val="center"/>
      <w:pPr>
        <w:ind w:left="3463" w:firstLine="3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lang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1:00Z</dcterms:created>
  <dc:creator>gyh</dc:creator>
  <dc:description/>
  <cp:keywords/>
  <dc:language>en-US</dc:language>
  <cp:lastModifiedBy>FtpDown</cp:lastModifiedBy>
  <cp:lastPrinted>2014-12-26T09:25:00Z</cp:lastPrinted>
  <dcterms:modified xsi:type="dcterms:W3CDTF">2014-12-26T01:29:00Z</dcterms:modified>
  <cp:revision>9</cp:revision>
  <dc:subject/>
  <dc:title> </dc:title>
</cp:coreProperties>
</file>